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La SOGLIOLA ALLA MUGNAIA</w:t>
      </w:r>
      <w:r>
        <w:rPr>
          <w:rFonts w:cs="Verdana" w:ascii="Verdana" w:hAnsi="Verdana"/>
          <w:color w:val="000000"/>
        </w:rPr>
        <w:br/>
        <w:t>Come la prepari ora:</w:t>
        <w:br/>
        <w:t>Dopo aver infarinato il pesce, lo fate rosolare in padella conuna noce di burro. Così, una sogliola media (230 gr.) vi costa 270 calorie.</w:t>
        <w:br/>
        <w:t>Cucinala così:</w:t>
        <w:br/>
        <w:t>Mettete il pesce in un cartoccio di carta stagnola con pomodorini, sale, timo, origano e vino bianco. Chiudete ed infornate a 180° per 20 minuti.</w:t>
        <w:br/>
        <w:t>Cosa ci guadagni:</w:t>
        <w:br/>
        <w:t>Il cartoccio crea una cottura a vapore che</w:t>
        <w:br/>
        <w:t>permette di utilizzare il liquido della sogliola e dei pomodorini. I sapori restano inalterati e le calorie scendono a 18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14:00Z</dcterms:created>
  <dc:creator>Lisetta</dc:creator>
  <dc:description/>
  <cp:keywords/>
  <dc:language>en-US</dc:language>
  <cp:lastModifiedBy>Lisetta</cp:lastModifiedBy>
  <dcterms:modified xsi:type="dcterms:W3CDTF">2008-07-08T15:20:00Z</dcterms:modified>
  <cp:revision>1</cp:revision>
  <dc:subject/>
  <dc:title>La SOGLIOLA ALLA MUGNAIA</dc:title>
</cp:coreProperties>
</file>